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sledky celoškolní soutěže ve sběru starého papír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podzimním kole 2023/2024  jsme vybr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le našeho odhadu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72"/>
          <w:szCs w:val="72"/>
          <w:u w:val="single"/>
        </w:rPr>
        <w:t>3355,6 k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rého papíru, uvidíme, kolik nám bude potvrzen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m sběračům ale moc děkujeme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nejlepší jednotlivci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7"/>
        <w:gridCol w:w="4394"/>
        <w:gridCol w:w="15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ad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g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a Kolář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ka Rujb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eza Žďá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nejlepší třídy</w:t>
      </w:r>
    </w:p>
    <w:tbl>
      <w:tblPr>
        <w:tblW w:w="6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19"/>
        <w:gridCol w:w="340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ad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g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,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,3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další nejlepší jednotliv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2627"/>
        <w:gridCol w:w="15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Tříd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Jmé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Odevzdáno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řad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tálie Lounkov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lie Hanzlov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avel Sýko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altr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avla Hanákov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Josef Rudoleck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lára Šustkov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</w:tc>
      </w:tr>
    </w:tbl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ořadí jednotlivých tří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69"/>
        <w:gridCol w:w="279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Třída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Odevzdáno k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řadí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</w:rPr>
              <w:t>2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5,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highlight w:val="green"/>
              </w:rPr>
            </w:pPr>
            <w:r>
              <w:rPr>
                <w:sz w:val="40"/>
                <w:szCs w:val="40"/>
              </w:rPr>
              <w:t>2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9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yellow"/>
              </w:rPr>
            </w:pPr>
            <w:r>
              <w:rPr>
                <w:color w:val="000000"/>
                <w:sz w:val="40"/>
                <w:szCs w:val="40"/>
              </w:rPr>
              <w:t>4.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27,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5,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5,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2,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</w:tr>
      <w:tr>
        <w:trPr>
          <w:trHeight w:val="4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.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02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5:00Z</dcterms:created>
  <dc:creator>pavlpe</dc:creator>
  <dc:description/>
  <cp:keywords/>
  <dc:language>en-US</dc:language>
  <cp:lastModifiedBy>UČITEL</cp:lastModifiedBy>
  <cp:lastPrinted>2022-10-18T15:54:00Z</cp:lastPrinted>
  <dcterms:modified xsi:type="dcterms:W3CDTF">2023-10-31T13:39:00Z</dcterms:modified>
  <cp:revision>17</cp:revision>
  <dc:subject/>
  <dc:title>Č</dc:title>
</cp:coreProperties>
</file>